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66"/>
          <w:sz w:val="27"/>
          <w:szCs w:val="27"/>
        </w:rPr>
        <w:t>муниципальное образовательное учреждение  "Ляпичевская средняя общеобразовательная школа</w:t>
      </w:r>
      <w:r>
        <w:rPr>
          <w:b/>
          <w:bCs/>
          <w:color w:val="000066"/>
        </w:rPr>
        <w:t xml:space="preserve">" </w:t>
      </w:r>
      <w:r>
        <w:rPr>
          <w:b/>
          <w:bCs/>
          <w:color w:val="000066"/>
          <w:sz w:val="27"/>
          <w:szCs w:val="27"/>
        </w:rPr>
        <w:t>Калачевского муниципального района Волгоградской области</w:t>
        <w:br/>
        <w:br/>
        <w:t>ПРОТОКОЛ</w:t>
      </w:r>
      <w:r>
        <w:rPr>
          <w:b/>
          <w:bCs/>
          <w:color w:val="000066"/>
        </w:rPr>
        <w:br/>
        <w:br/>
        <w:t>26.10.2007 №2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color w:val="000000"/>
        </w:rPr>
        <w:t>заседания педагогического совета</w:t>
        <w:br/>
        <w:br/>
        <w:t>Председатель    Боднарук Г.И.</w:t>
        <w:br/>
        <w:br/>
        <w:t>Секретарь       Дербенцева Н.Ф.</w:t>
        <w:br/>
        <w:br/>
        <w:t>Присутствовали: 24 чел.</w:t>
        <w:br/>
        <w:br/>
        <w:t>Повестка дня:</w:t>
        <w:br/>
        <w:t>1. Об апробации  механизмов оплаты труда в общеобразовательных учреждениях Волгоградской области.</w:t>
        <w:br/>
        <w:t>Доклад  Боднарук Г.И.</w:t>
        <w:br/>
        <w:t>2. Об оценке проявления  компетентностей педагога.</w:t>
        <w:br/>
        <w:t>Доклад Задорожной А.В.</w:t>
        <w:br/>
        <w:br/>
        <w:t>СЛУШАЛИ:</w:t>
        <w:br/>
        <w:t>1. Г.И. Боднарук - ознакомила  присутствующих с приказом Комитета по образованию Администрации Волгоградской области "Об апробации новых механизмов оплаты труда в общеобразовательных учреждениях Волгоградской области" от 12.10.2007 г. № 2024;   с порядком определения размера стимулирующей части оплаты труда педагогических работников; а также с приказом по МОУ "Ляпичевская СОШ" №143 от  25.10.2007 "Об апробации новых механизмов оплаты труда".</w:t>
        <w:br/>
        <w:t>2. А.В. Задорожную - ознакомила педагогических работников с перечнем компетенций стимулирующего характера для работников общеобразовательных учреждений, участвующих в апробации новых механизмов оплаты труда; предложила провести каждому педагогу оценку проявления собственных компетенций.</w:t>
        <w:br/>
        <w:br/>
        <w:t>ПОСТАНОВИЛИ:</w:t>
        <w:br/>
        <w:t>1. Принять данную информацию к сведению;</w:t>
        <w:br/>
        <w:t>2. А. В. Задорожной, заместителю директора по учебно-воспитательной работе оказать содействие учителям МОУ "Вербовская НОШ", МОУ "Донская НОШ", МОУ "Новопетровская НОШ", МОУ "Новоляпичевская НОШ" в проведении мониторинга и расчета объема доплат стимулирующего характера.</w:t>
        <w:br/>
        <w:br/>
        <w:t>Председатель    Боднарук Г.И.</w:t>
        <w:br/>
        <w:br/>
        <w:t>Секретарь       Дербенцева Н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42:00Z</dcterms:created>
  <dc:creator>g</dc:creator>
  <dc:description/>
  <cp:keywords/>
  <dc:language>en-US</dc:language>
  <cp:lastModifiedBy>g</cp:lastModifiedBy>
  <dcterms:modified xsi:type="dcterms:W3CDTF">2008-10-25T19:52:00Z</dcterms:modified>
  <cp:revision>3</cp:revision>
  <dc:subject/>
  <dc:title>муниципальное образовательное учреждение  "Ляпичевская средняя общеобразовательная школа" Калачевского муниципального района Волгоградской области</dc:title>
</cp:coreProperties>
</file>