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sz w:val="20"/>
          <w:szCs w:val="20"/>
        </w:rPr>
        <w:t xml:space="preserve">Отчет об исполнении муниципального задания </w:t>
        <w:br/>
      </w:r>
      <w:r>
        <w:rPr>
          <w:b/>
          <w:sz w:val="20"/>
          <w:szCs w:val="20"/>
          <w:highlight w:val="yellow"/>
        </w:rPr>
        <w:t>муниципальным казенным образовательным учреждением «Ляпичевская средняя общеобразовательная школа»</w:t>
      </w:r>
      <w:r>
        <w:rPr>
          <w:b/>
          <w:sz w:val="20"/>
          <w:szCs w:val="20"/>
        </w:rPr>
        <w:t xml:space="preserve"> </w:t>
        <w:br/>
        <w:t>х. Ляпичев, Калачевского муницицального района Волгоградской области по состоянию на 20.10.2013г.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7"/>
        <w:gridCol w:w="2467"/>
        <w:gridCol w:w="2468"/>
        <w:gridCol w:w="2468"/>
      </w:tblGrid>
      <w:tr>
        <w:trPr>
          <w:trHeight w:val="10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82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ность качеством общего образования де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деятельности ОУ</w:t>
            </w:r>
          </w:p>
        </w:tc>
      </w:tr>
      <w:tr>
        <w:trPr>
          <w:trHeight w:val="10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учащихся 11 классов, успешно сдавших ЕГЭ по русскому язы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ГЭК</w:t>
            </w:r>
          </w:p>
        </w:tc>
      </w:tr>
      <w:tr>
        <w:trPr>
          <w:trHeight w:val="10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учащихся 11 классов, успешно сдавших ЕГЭ по математик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ГЭК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учащихся 11 классов, сдавших ЕГЭ от числа сдававших (по предметам по выбору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ГЭК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учащихся 9 классов, успешно сдавших ГИА по новой форм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ТЭК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учащихся 9 классов, успешно сдавших ГИА по обязательным предмет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ТЭК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ля победителей и призеров муниципального этапа Всероссийской олимпиады школьников (учащиеся 9-11 классов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деятельности ОУ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 учащихся 10-11 классов, обучающихся по программам профильного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начало учебного года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л-во учащихся в рамках сетевого взаимодейств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начало учебного года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ля педагогов со стажем работы от 0 до 5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83-РИК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согласно графи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деятельности ОУ, форма 83-РИК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РИК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ля учителей 5-11 классов, имеющих высшее профессиональное образ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5, Форма 83-РИК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оля учителей начальных классов, имеющих высшее профессиональное образ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5, Форма 83-РИК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беспеченность школьных библиотек учебниками, обеспечивающими федеральный государственный станд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оля обучающихся учреждения, приходящихся на 1 компью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МТБ учреждения, мониторинг качества деятельности ОУ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оличество случаев травматизма в учрежден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 о несчастных случаях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оличество жалоб потребителей на качество оказания усл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регистрации обращений граждан ОУ</w:t>
            </w:r>
          </w:p>
        </w:tc>
      </w:tr>
      <w:tr>
        <w:trPr>
          <w:trHeight w:val="15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оличество нарушений, выявленных контролирующими орган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контролирующих органов</w:t>
            </w:r>
          </w:p>
        </w:tc>
      </w:tr>
      <w:tr>
        <w:trPr>
          <w:trHeight w:val="371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Объем муниципальной услуги (в натуральных показателях)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учен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17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ффективность расходования бюджетных средст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израсходованных учреждением бюджетных средств/Кол-во выделенных средств учреждению)*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деятельности ОУ</w:t>
            </w:r>
          </w:p>
        </w:tc>
      </w:tr>
      <w:tr>
        <w:trPr>
          <w:trHeight w:val="19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хват детей в возрасте 6,5-18 лет общим образование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ол-во детей в возрасте 6,5 -18 лет, обучающихся в школе/ Общее кол-во детей в возрасте 6,5-18 лет в микрорайоне школы, в сельском поселении)*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, данные учета по микро-участкам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  <w:szCs w:val="20"/>
        </w:rPr>
        <w:t>Директор МКОУ «Ляпичевская СОШ»  _________________________ Г.И. Боднарук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0:00Z</dcterms:created>
  <dc:creator>Admin</dc:creator>
  <dc:description/>
  <cp:keywords/>
  <dc:language>en-US</dc:language>
  <cp:lastModifiedBy>1</cp:lastModifiedBy>
  <cp:lastPrinted>2013-11-12T13:22:00Z</cp:lastPrinted>
  <dcterms:modified xsi:type="dcterms:W3CDTF">2013-11-12T17:30:00Z</dcterms:modified>
  <cp:revision>2</cp:revision>
  <dc:subject/>
  <dc:title/>
</cp:coreProperties>
</file>