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 ДЕЯТЕЛЬНОСТИ</w:t>
        <w:br/>
        <w:t xml:space="preserve"> МКОУ «Ляпичевская СОШ»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территории поселения функционируют  следующие образовательные учреждения: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е казенное образовательное учреждение «Ляпичевская средняя общеобразовательная школа» руководит школой директор Галина Ивановна Боднарук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е казенное дошкольное образовательное учреждение Детский сад «Маячок», заведующая Бобрикова Галина Александровна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е казенное образовательное учреждение Детский сад Донской, заведующая Сивко Надежда Владимировна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 01.08.2012г. Постановлением Главы администрации Калачевского муниципального района за № 1295 от 24.07.2012г. закрыты следующие филиалы МКОУ «Ляпичевская СОШ» Калачевского муниципального района Волгоградской области: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Вербовская начальная общеобразовательная школа»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Ново – Петровская начальная общеобразовательная школа»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Ново – Ляпичевская начальная общеобразовательная школа»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 01.09.2012г. Постановлением Главы администрации Калачевского муниципального района за № 1685 от 28.08.2012г. приостановлена деятельность Донской начальной общеобразовательной школы – филиала муниципального казенного образовательного учреждения «Ляпичевская средняя общеобразовательная школа»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муниципальном казенном образовательном учреждении «Ляпичевская СОШ» работает 23 педагога, из них имеют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сшую категорию -  2  (администрация школы)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2"/>
          <w:lang w:val="en-US"/>
        </w:rPr>
        <w:t xml:space="preserve">I </w:t>
      </w:r>
      <w:r>
        <w:rPr>
          <w:rFonts w:cs="Times New Roman" w:ascii="Times New Roman" w:hAnsi="Times New Roman"/>
          <w:sz w:val="32"/>
        </w:rPr>
        <w:t>категория – 15 педагогов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КОУ «Ляпичевская СОШ» является базовой для школьного округа, в который входя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КОУ «Ляпичевская СОШ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КОУ «Крепинская СОШ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КОУ «Логовская СОШ»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школе ведется преподавание русского языка и математики на профильном уровне, сетевые элективные курсы по математике, обществознанию и русскому языку для обучающихся МКОУ «Крепинская СОШ», МКОУ «Логовская СОШ»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водится предшкольная подготовка детей по двухнедельной программе для детей как посещающих детский сад, так и для детей, не посещающих детский сад. На базе школы в течение учебного года проводятся районные семинары, а также мероприятия в рамках сетевого сотрудничества. Выполняя социальный заказ,  ведется профессиональная подготовка «Тракторист – машинист» категории «</w:t>
      </w:r>
      <w:r>
        <w:rPr>
          <w:rFonts w:cs="Times New Roman" w:ascii="Times New Roman" w:hAnsi="Times New Roman"/>
          <w:sz w:val="32"/>
          <w:lang w:val="en-US"/>
        </w:rPr>
        <w:t>B</w:t>
      </w:r>
      <w:r>
        <w:rPr>
          <w:rFonts w:cs="Times New Roman" w:ascii="Times New Roman" w:hAnsi="Times New Roman"/>
          <w:sz w:val="32"/>
        </w:rPr>
        <w:t>», «</w:t>
      </w:r>
      <w:r>
        <w:rPr>
          <w:rFonts w:cs="Times New Roman" w:ascii="Times New Roman" w:hAnsi="Times New Roman"/>
          <w:sz w:val="32"/>
          <w:lang w:val="en-US"/>
        </w:rPr>
        <w:t>C</w:t>
      </w:r>
      <w:r>
        <w:rPr>
          <w:rFonts w:cs="Times New Roman" w:ascii="Times New Roman" w:hAnsi="Times New Roman"/>
          <w:sz w:val="32"/>
        </w:rPr>
        <w:t>», «</w:t>
      </w:r>
      <w:r>
        <w:rPr>
          <w:rFonts w:cs="Times New Roman" w:ascii="Times New Roman" w:hAnsi="Times New Roman"/>
          <w:sz w:val="32"/>
          <w:lang w:val="en-US"/>
        </w:rPr>
        <w:t>E</w:t>
      </w:r>
      <w:r>
        <w:rPr>
          <w:rFonts w:cs="Times New Roman" w:ascii="Times New Roman" w:hAnsi="Times New Roman"/>
          <w:sz w:val="32"/>
        </w:rPr>
        <w:t>», «</w:t>
      </w:r>
      <w:r>
        <w:rPr>
          <w:rFonts w:cs="Times New Roman" w:ascii="Times New Roman" w:hAnsi="Times New Roman"/>
          <w:sz w:val="32"/>
          <w:lang w:val="en-US"/>
        </w:rPr>
        <w:t>F</w:t>
      </w:r>
      <w:r>
        <w:rPr>
          <w:rFonts w:cs="Times New Roman" w:ascii="Times New Roman" w:hAnsi="Times New Roman"/>
          <w:sz w:val="32"/>
        </w:rPr>
        <w:t xml:space="preserve">».  Школа сотрудничает с учреждениями дополнительного образования: учащиеся активно принимают участие в районных спортивных соревнованиях. 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 школе на 01.09.2012г. обучается 235 учащихся, из них 128 детей подвозится   тремя школьными автобусам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атериально-техническое оснащение школ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</w:rPr>
        <w:t>В учебном процессе  используется оборудованный современными компьютерами, соединенными в единую локальную сеть, компьютерный класс. Имеется высокоскоростной интернет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Школа оснащена современными техническими средствами обучения: интерактивными досками с  интерактивными плакатами и интерактивными наглядными пособиями по 14 предметам учебного плана, мимостудиями, документкамерой, видео - и аудио -аппаратурой, системой интерактивного голосования «</w:t>
      </w:r>
      <w:r>
        <w:rPr>
          <w:rFonts w:cs="Times New Roman" w:ascii="Times New Roman" w:hAnsi="Times New Roman"/>
          <w:sz w:val="32"/>
          <w:lang w:val="en-US"/>
        </w:rPr>
        <w:t>Votum</w:t>
      </w:r>
      <w:r>
        <w:rPr>
          <w:rFonts w:cs="Times New Roman" w:ascii="Times New Roman" w:hAnsi="Times New Roman"/>
          <w:sz w:val="32"/>
        </w:rPr>
        <w:t>» позволяющей редактировать и создавать тесты в режимах оценки, голосования, опроса, соревнования, в режиме индивидуального тестирования - для подготовки к ЕГЭ, таким образом, позволяющей проводить систему оценки знаний обучающихся на всех этапах урока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лностью укомплектованы новейшим оборудованием кабинеты физики и химии. 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 счет субвенции постоянно обновляются учебное оборудование, наглядные пособия, спортинвентар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Финансирование школы: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воение субвенции из Федерального бюджета на модернизацию региональных систем общего образования позволило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Заменить оконные блоки на изделия из ПВХ в количестве 60 штук (все кабинеты 2 этажа и частично - коридоры) - 1млн. 477 тыс. 100 руб. 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ткрыть в школе тренажерный зал и закупить спортинвентарь -. 90 тыс. руб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деленные деньги в сумме 90 тыс. руб. на кухонное оборудование позволили заменить плиты на новые, а так же приобрести новое оборудование (мясорубка, слайсер, мармит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электронно-образовательные ресурсы также выделено 90 тыс. руб.,  на которые приобретены  – интерактивная система голосования «</w:t>
      </w:r>
      <w:r>
        <w:rPr>
          <w:rFonts w:cs="Times New Roman" w:ascii="Times New Roman" w:hAnsi="Times New Roman"/>
          <w:sz w:val="32"/>
          <w:lang w:val="en-US"/>
        </w:rPr>
        <w:t>Votum</w:t>
      </w:r>
      <w:r>
        <w:rPr>
          <w:rFonts w:cs="Times New Roman" w:ascii="Times New Roman" w:hAnsi="Times New Roman"/>
          <w:sz w:val="32"/>
        </w:rPr>
        <w:t>» и программное обеспечение по всем предметам для интерактивной доск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учебное оборудование выделено 70 тыс. руб. – пополнение базы и замена нового оборудовани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Учебно-лабораторное оборудование пополнилось на 40 тыс. руб. 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настоящее время в школе в образовательном процессе имеется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</w:rPr>
        <w:t>Компьютеров, используемых в образовательном процессе – 33 шт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нтерактивных досок – 5 шт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</w:rPr>
        <w:t>мультимедийных проекторов – 10 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10:00Z</dcterms:created>
  <dc:creator>Admin</dc:creator>
  <dc:description/>
  <cp:keywords/>
  <dc:language>en-US</dc:language>
  <cp:lastModifiedBy>Admin</cp:lastModifiedBy>
  <cp:lastPrinted>2012-11-29T11:59:00Z</cp:lastPrinted>
  <dcterms:modified xsi:type="dcterms:W3CDTF">2013-12-30T09:10:00Z</dcterms:modified>
  <cp:revision>2</cp:revision>
  <dc:subject/>
  <dc:title/>
</cp:coreProperties>
</file>