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РАВЛЯЮЩИМ СОВЕТОМ</w:t>
              <w:br/>
              <w:t>ШКОЛЫ</w:t>
              <w:br/>
              <w:t>«30» АВГУСТА 2017Г.</w:t>
            </w:r>
          </w:p>
        </w:tc>
        <w:tc>
          <w:tcPr>
            <w:tcW w:w="5989" w:type="dxa"/>
            <w:tcBorders/>
          </w:tcPr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МКОУ «ЛЯПИЧЕВСКАЯ СШ»</w:t>
              <w:br/>
              <w:t>____________ Г.И. БОДНАРУК</w:t>
            </w:r>
          </w:p>
          <w:p>
            <w:pPr>
              <w:pStyle w:val="Style16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7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6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 обучения, в том числе об обучении на иностранных языках в муниципальном казенном общеобразовательном учреждении «Ляпичевская средняя школа» Калачевского муниципального района Волгоградской области</w:t>
      </w:r>
    </w:p>
    <w:p>
      <w:pPr>
        <w:pStyle w:val="Style15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МКОУ «Ляпичевская СШ» (далее – Школа)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Настоящее Положение определяет языки образования в муниципальном казенном общеобразовательном учреждении «Ляпичевская средняя школа»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>1.3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>2. Получение образования на родном языке, изучение родного языка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государственных языков республик, находящихся в составе Российской Федераци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дошкольного, начального общего и основного общего образования на родном языке из числа языков народов Российской Федерации, государственных языков республик, находящихся в составе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.</w:t>
      </w:r>
    </w:p>
    <w:p>
      <w:pPr>
        <w:pStyle w:val="Style15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в соответствии с образовательной программой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, средне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</w:rPr>
        <w:t>3.1.  Изменения в настоящее Положение могут вноситься Школой  в соответствии с действующим законодательством и Уставом МКОУ «Ляпичевская СШ»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 Настоящее положение о языках в  МКОУ «Ляпичевская СШ»  вступает в силу с момента его принятия.</w:t>
      </w:r>
    </w:p>
    <w:p>
      <w:pPr>
        <w:pStyle w:val="Style15"/>
        <w:spacing w:lineRule="atLeast" w:line="312" w:before="0" w:after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Style15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7:00Z</dcterms:created>
  <dc:creator>Директор</dc:creator>
  <dc:description/>
  <dc:language>en-US</dc:language>
  <cp:lastModifiedBy>Пользователь</cp:lastModifiedBy>
  <cp:lastPrinted>2014-01-24T13:27:00Z</cp:lastPrinted>
  <dcterms:modified xsi:type="dcterms:W3CDTF">2017-10-10T07:17:00Z</dcterms:modified>
  <cp:revision>2</cp:revision>
  <dc:subject/>
  <dc:title>Положение о языках образования в учреждении</dc:title>
</cp:coreProperties>
</file>